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755"/>
        <w:gridCol w:w="1442"/>
      </w:tblGrid>
      <w:tr>
        <w:trPr/>
        <w:tc>
          <w:tcPr>
            <w:tcW w:w="14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</w:rPr>
              <w:t>Alkydharzlackfarben, entaromatisiert</w:t>
            </w:r>
            <w:r>
              <w:rPr/>
              <w:br/>
            </w:r>
            <w:r>
              <w:rPr>
                <w:b/>
                <w:bCs/>
              </w:rPr>
              <w:t>GISCODE: M-LL01</w:t>
            </w:r>
            <w:r>
              <w:rPr/>
              <w:br/>
            </w:r>
          </w:p>
        </w:tc>
        <w:tc>
          <w:tcPr>
            <w:tcW w:w="1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8"/>
              </w:rPr>
              <w:drawing>
                <wp:inline distT="0" distB="0" distL="0" distR="0">
                  <wp:extent cx="76200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</w:rPr>
        <w:t>Signalwort: Achtung</w:t>
      </w:r>
      <w:r>
        <w:rPr/>
        <w:t xml:space="preserve"> </w:t>
      </w:r>
    </w:p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Gefahren für Mensch und Umwelt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</w:t>
            </w:r>
            <w:r>
              <w:rPr/>
              <w:t xml:space="preserve"> </w:t>
            </w:r>
            <w:r>
              <w:rPr>
                <w:sz w:val="18"/>
              </w:rPr>
              <w:t>Kann die Atemwege, Augen, Haut reizen.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über</w:t>
              <w:softHyphen/>
              <w:t>gehende Be</w:t>
              <w:softHyphen/>
              <w:t>schwer</w:t>
              <w:softHyphen/>
              <w:t>den (Schwindel, Kopfschmerzen, Konzentrations</w:t>
              <w:softHyphen/>
              <w:t>störungen, Übelkeit) möglich.</w:t>
            </w:r>
            <w:r>
              <w:rPr/>
              <w:t xml:space="preserve"> </w:t>
            </w:r>
            <w:r>
              <w:rPr>
                <w:sz w:val="18"/>
              </w:rPr>
              <w:t>Kann zu Aller</w:t>
              <w:softHyphen/>
              <w:t>gien führen.</w:t>
            </w:r>
            <w:r>
              <w:rPr/>
              <w:t xml:space="preserve"> </w:t>
            </w:r>
            <w:r>
              <w:rPr>
                <w:sz w:val="18"/>
              </w:rPr>
              <w:t>Neue Erkenntnisse lassen erwarten, dass 2-Butanonoxim Krebs erzeugen kann.</w:t>
            </w:r>
            <w:r>
              <w:rPr/>
              <w:t xml:space="preserve"> </w:t>
            </w:r>
            <w:r>
              <w:rPr>
                <w:sz w:val="18"/>
              </w:rPr>
              <w:t>Zusätzliche Gefährdung beim Spritzverfahren: Erbrechen, Nervenschäden, Herzrythmusstörungen.</w:t>
            </w:r>
            <w:r>
              <w:rPr/>
              <w:t xml:space="preserve"> </w:t>
            </w:r>
            <w:r>
              <w:rPr>
                <w:sz w:val="18"/>
              </w:rPr>
              <w:t>Das Produkt ist entzündbar.</w:t>
            </w:r>
            <w:r>
              <w:rPr/>
              <w:t xml:space="preserve"> </w:t>
            </w:r>
            <w:r>
              <w:rPr>
                <w:sz w:val="18"/>
              </w:rPr>
              <w:t>Er</w:t>
              <w:softHyphen/>
              <w:t>höh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terial (z.B. Klei</w:t>
              <w:softHyphen/>
              <w:t>dung, Putz</w:t>
              <w:softHyphen/>
              <w:t>lap</w:t>
              <w:softHyphen/>
              <w:t>pen).</w:t>
            </w:r>
            <w:r>
              <w:rPr/>
              <w:t xml:space="preserve"> </w:t>
            </w:r>
            <w:r>
              <w:rPr>
                <w:sz w:val="18"/>
              </w:rPr>
              <w:t>Eindringen in Boden, Gewässer und Kanalisation vermeiden!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chutzmaßnahmen und Verhaltensregeln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206"/>
      </w:tblGrid>
      <w:tr>
        <w:trPr/>
        <w:tc>
          <w:tcPr>
            <w:tcW w:w="8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Ar</w:t>
              <w:softHyphen/>
              <w:t>bei</w:t>
              <w:softHyphen/>
              <w:t>ten bei Frisch</w:t>
              <w:softHyphen/>
              <w:t>luft</w:t>
              <w:softHyphen/>
              <w:t>zu</w:t>
              <w:softHyphen/>
              <w:t>fuhr, vor allem im Bo</w:t>
              <w:softHyphen/>
              <w:t>den</w:t>
              <w:softHyphen/>
              <w:t>be</w:t>
              <w:softHyphen/>
              <w:t>reich!</w:t>
            </w:r>
            <w:r>
              <w:rPr/>
              <w:t xml:space="preserve"> </w:t>
            </w:r>
            <w:r>
              <w:rPr>
                <w:sz w:val="18"/>
              </w:rPr>
              <w:t>In schlecht gelüf</w:t>
              <w:softHyphen/>
              <w:t>teten Räumen nur mit Absau</w:t>
              <w:softHyphen/>
              <w:t>gung arbeiten.</w:t>
            </w:r>
            <w:r>
              <w:rPr/>
              <w:t xml:space="preserve"> </w:t>
            </w:r>
            <w:r>
              <w:rPr>
                <w:sz w:val="18"/>
              </w:rPr>
              <w:t>Nur ex-ge</w:t>
              <w:softHyphen/>
              <w:t>schützte Be-/ Ent</w:t>
              <w:softHyphen/>
              <w:t>lüftungs</w:t>
              <w:softHyphen/>
              <w:t>geräte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on Zünd</w:t>
              <w:softHyphen/>
              <w:t>quel</w:t>
              <w:softHyphen/>
              <w:t>len fern</w:t>
              <w:softHyphen/>
              <w:t>hal</w:t>
              <w:softHyphen/>
              <w:t>ten! Nicht rau</w:t>
              <w:softHyphen/>
              <w:t>chen! Keine offenen Flam</w:t>
              <w:softHyphen/>
              <w:t>men! Krie</w:t>
              <w:softHyphen/>
              <w:t>chen</w:t>
              <w:softHyphen/>
              <w:t>de Dämpfe kön</w:t>
              <w:softHyphen/>
              <w:t>nen in größerer Ent</w:t>
              <w:softHyphen/>
              <w:t>fer</w:t>
              <w:softHyphen/>
              <w:t>nung zur Ent</w:t>
              <w:softHyphen/>
              <w:t>zün</w:t>
              <w:softHyphen/>
              <w:t>dung füh</w:t>
              <w:softHyphen/>
              <w:t>ren!</w:t>
            </w:r>
            <w:r>
              <w:rPr/>
              <w:t xml:space="preserve"> </w:t>
            </w:r>
            <w:r>
              <w:rPr>
                <w:sz w:val="18"/>
              </w:rPr>
              <w:t>Schlag und Rei</w:t>
              <w:softHyphen/>
              <w:t>b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Nur ex-ge</w:t>
              <w:softHyphen/>
              <w:t>schütz</w:t>
              <w:softHyphen/>
              <w:t>te und fun</w:t>
              <w:softHyphen/>
              <w:t>ken</w:t>
              <w:softHyphen/>
              <w:t>freie Werk</w:t>
              <w:softHyphen/>
              <w:t>zeu</w:t>
              <w:softHyphen/>
              <w:t>ge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VER</w:t>
              <w:softHyphen/>
              <w:t>FAHREN:</w:t>
            </w:r>
            <w:r>
              <w:rPr/>
              <w:t xml:space="preserve"> </w:t>
            </w:r>
            <w:r>
              <w:rPr>
                <w:sz w:val="18"/>
              </w:rPr>
              <w:t>Ar</w:t>
              <w:softHyphen/>
              <w:t>beits</w:t>
              <w:softHyphen/>
              <w:t>be</w:t>
              <w:softHyphen/>
              <w:t>reich ab</w:t>
              <w:softHyphen/>
              <w:t>grenzen. Schilder (Verbot offener Flammen, Ex-Gefahr) aufstellen!</w:t>
            </w:r>
            <w:r>
              <w:rPr/>
              <w:t xml:space="preserve"> </w:t>
            </w:r>
            <w:r>
              <w:rPr>
                <w:sz w:val="18"/>
              </w:rPr>
              <w:t>ALLGE</w:t>
              <w:softHyphen/>
              <w:t>MEIN GILT:</w:t>
            </w:r>
            <w:r>
              <w:rPr/>
              <w:t xml:space="preserve"> </w:t>
            </w:r>
            <w:r>
              <w:rPr>
                <w:sz w:val="18"/>
              </w:rPr>
              <w:t>Vor</w:t>
              <w:softHyphen/>
              <w:t>rats</w:t>
              <w:softHyphen/>
              <w:t>menge auf einen Schicht</w:t>
              <w:softHyphen/>
              <w:t>be</w:t>
              <w:softHyphen/>
              <w:t>darf be</w:t>
              <w:softHyphen/>
              <w:t>schrän</w:t>
              <w:softHyphen/>
              <w:t>ken!</w:t>
            </w:r>
            <w:r>
              <w:rPr/>
              <w:t xml:space="preserve"> </w:t>
            </w:r>
            <w:r>
              <w:rPr>
                <w:sz w:val="18"/>
              </w:rPr>
              <w:t>Ge</w:t>
              <w:softHyphen/>
              <w:t>fäße nicht offen ste</w:t>
              <w:softHyphen/>
              <w:t>hen las</w:t>
              <w:softHyphen/>
              <w:t>sen!</w:t>
            </w:r>
            <w:r>
              <w:rPr/>
              <w:t xml:space="preserve"> </w:t>
            </w:r>
            <w:r>
              <w:rPr>
                <w:sz w:val="18"/>
              </w:rPr>
              <w:t>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orbeugend Haut</w:t>
              <w:softHyphen/>
              <w:t>schutz</w:t>
              <w:softHyphen/>
              <w:t>salbe auf</w:t>
              <w:softHyphen/>
              <w:t>tragen, um die Haut</w:t>
              <w:softHyphen/>
              <w:t>reini</w:t>
              <w:softHyphen/>
              <w:t>gung zu erleichtern.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</w:t>
              <w:softHyphen/>
              <w:t>reste von der Haut ent</w:t>
              <w:softHyphen/>
              <w:t>fer</w:t>
              <w:softHyphen/>
              <w:t>ne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und vor je</w:t>
              <w:softHyphen/>
              <w:t>der Pau</w:t>
              <w:softHyphen/>
              <w:t>se Hände gründ</w:t>
              <w:softHyphen/>
              <w:t>lich rei</w:t>
              <w:softHyphen/>
              <w:t>ni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Farbreste nur mit ge</w:t>
              <w:softHyphen/>
              <w:t>eig</w:t>
              <w:softHyphen/>
              <w:t>ne</w:t>
              <w:softHyphen/>
              <w:t>tem Rei</w:t>
              <w:softHyphen/>
              <w:t>ni</w:t>
              <w:softHyphen/>
              <w:t>gungs</w:t>
              <w:softHyphen/>
              <w:t>mit</w:t>
              <w:softHyphen/>
              <w:t>tel von der Haut ent</w:t>
              <w:softHyphen/>
              <w:t>fer</w:t>
              <w:softHyphen/>
              <w:t>nen. Auf kei</w:t>
              <w:softHyphen/>
              <w:t>nen Fall Lös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Nach Ar</w:t>
              <w:softHyphen/>
              <w:t>beits</w:t>
              <w:softHyphen/>
              <w:t>en</w:t>
              <w:softHyphen/>
              <w:t>de Klei</w:t>
              <w:softHyphen/>
              <w:t>dung wech</w:t>
              <w:softHyphen/>
              <w:t>seln!</w:t>
            </w:r>
            <w:r>
              <w:rPr/>
              <w:t xml:space="preserve"> </w:t>
            </w:r>
            <w:r>
              <w:rPr>
                <w:sz w:val="18"/>
              </w:rPr>
              <w:t>Beschäftigungsbeschränkungen beacht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ugenschutz: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ver</w:t>
              <w:softHyphen/>
              <w:t>fahren: Korb</w:t>
              <w:softHyphen/>
              <w:t>brille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ndschutz:</w:t>
            </w:r>
            <w:r>
              <w:rPr/>
              <w:t xml:space="preserve"> </w:t>
            </w:r>
            <w:r>
              <w:rPr>
                <w:sz w:val="18"/>
              </w:rPr>
              <w:t>Handschuhe aus Nitrilkautschuk, Fluorkautschuk.</w:t>
            </w:r>
            <w:r>
              <w:rPr/>
              <w:t xml:space="preserve"> </w:t>
            </w:r>
            <w:r>
              <w:rPr>
                <w:sz w:val="18"/>
              </w:rPr>
              <w:t>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pfehlenswert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Atemschutz:</w:t>
            </w:r>
            <w:r>
              <w:rPr/>
              <w:t xml:space="preserve"> </w:t>
            </w:r>
            <w:r>
              <w:rPr>
                <w:sz w:val="18"/>
              </w:rPr>
              <w:t>Bei Hand</w:t>
              <w:softHyphen/>
              <w:t>an</w:t>
              <w:softHyphen/>
              <w:t>strich in Räumen:</w:t>
            </w:r>
            <w:r>
              <w:rPr/>
              <w:t xml:space="preserve"> </w:t>
            </w:r>
            <w:r>
              <w:rPr>
                <w:sz w:val="18"/>
              </w:rPr>
              <w:t>Gasfilter A__ (braun).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ver</w:t>
              <w:softHyphen/>
              <w:t>fah</w:t>
              <w:softHyphen/>
              <w:t>ren Kom</w:t>
              <w:softHyphen/>
              <w:t>bi</w:t>
              <w:softHyphen/>
              <w:t>fil</w:t>
              <w:softHyphen/>
              <w:t>ter A__-P__ (braun / weiß) tra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t>In Gru</w:t>
              <w:softHyphen/>
              <w:t>ben, Schäch</w:t>
              <w:softHyphen/>
              <w:t>ten und Si</w:t>
              <w:softHyphen/>
              <w:t>los nur um</w:t>
              <w:softHyphen/>
              <w:t>ge</w:t>
              <w:softHyphen/>
              <w:t>bungs</w:t>
              <w:softHyphen/>
              <w:t>luft</w:t>
              <w:softHyphen/>
              <w:t>un</w:t>
              <w:softHyphen/>
              <w:t>ab</w:t>
              <w:softHyphen/>
              <w:t>hän</w:t>
              <w:softHyphen/>
              <w:t>gi</w:t>
              <w:softHyphen/>
              <w:t>ges Atem</w:t>
              <w:softHyphen/>
              <w:t>schutz</w:t>
              <w:softHyphen/>
              <w:t>ge</w:t>
              <w:softHyphen/>
              <w:t>rät ver</w:t>
              <w:softHyphen/>
              <w:t>wen</w:t>
              <w:softHyphen/>
              <w:t>d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Hautschutz:</w:t>
            </w:r>
            <w:r>
              <w:rPr/>
              <w:t xml:space="preserve"> </w:t>
            </w:r>
            <w:r>
              <w:rPr>
                <w:sz w:val="18"/>
              </w:rPr>
              <w:t>Für alle unbedeckten Körperteile fettfreie oder fettarme Hautschutzsalbe verwenden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Körperschutz:</w:t>
            </w:r>
            <w:r>
              <w:rPr/>
              <w:t xml:space="preserve"> </w:t>
            </w:r>
            <w:r>
              <w:rPr>
                <w:sz w:val="18"/>
              </w:rPr>
              <w:t>Bei Spritz</w:t>
              <w:softHyphen/>
              <w:t>ver</w:t>
              <w:softHyphen/>
              <w:t>fahren: (Ein</w:t>
              <w:softHyphen/>
              <w:t>weg-)</w:t>
              <w:softHyphen/>
              <w:t>Chemi</w:t>
              <w:softHyphen/>
              <w:t>kalien</w:t>
              <w:softHyphen/>
              <w:t>schutz</w:t>
              <w:softHyphen/>
              <w:t>anzug.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Verhalten im Gefahrenfall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Mit saug</w:t>
              <w:softHyphen/>
              <w:t>fähi</w:t>
              <w:softHyphen/>
              <w:t>gem un</w:t>
              <w:softHyphen/>
              <w:t>brenn</w:t>
              <w:softHyphen/>
              <w:t>baren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</w:t>
            </w:r>
            <w:r>
              <w:rPr/>
              <w:t xml:space="preserve"> </w:t>
            </w:r>
            <w:r>
              <w:rPr>
                <w:sz w:val="18"/>
              </w:rPr>
              <w:t>Pro</w:t>
              <w:softHyphen/>
              <w:t>dukt ist brenn</w:t>
              <w:softHyphen/>
              <w:t>bar, ge</w:t>
              <w:softHyphen/>
              <w:t>eig</w:t>
              <w:softHyphen/>
              <w:t>ne</w:t>
              <w:softHyphen/>
              <w:t>te Lösch</w:t>
              <w:softHyphen/>
              <w:t>mit</w:t>
              <w:softHyphen/>
              <w:t>tel: Kohlendioxid, Löschpulver oder Wasser im Sprühstrahl (kein Vollstrahl)!</w:t>
            </w:r>
            <w:r>
              <w:rPr/>
              <w:t xml:space="preserve"> </w:t>
            </w:r>
            <w:r>
              <w:rPr>
                <w:sz w:val="18"/>
              </w:rPr>
              <w:t>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</w:t>
            </w:r>
            <w:r>
              <w:rPr/>
              <w:t xml:space="preserve"> </w:t>
            </w:r>
            <w:r>
              <w:rPr>
                <w:sz w:val="18"/>
              </w:rPr>
              <w:t>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hitzung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Zuständiger Arzt: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Unfalltelefon: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Erste Hilfe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1206"/>
      </w:tblGrid>
      <w:tr>
        <w:trPr/>
        <w:tc>
          <w:tcPr>
            <w:tcW w:w="8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Bei jeder Erste-Hilfe-Maßnahme: Selbstschutz beachten und umgehend Arzt verständigen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Augenkontakt:</w:t>
            </w:r>
            <w:r>
              <w:rPr/>
              <w:t xml:space="preserve"> </w:t>
            </w:r>
            <w:r>
              <w:rPr>
                <w:sz w:val="18"/>
              </w:rPr>
              <w:t>10 Minuten unter fließen</w:t>
              <w:softHyphen/>
              <w:t>dem Wasser bei gespreizten Lidern spülen oder Augen</w:t>
              <w:softHyphen/>
              <w:t>spül</w:t>
              <w:softHyphen/>
              <w:t>lösung nehmen. Immer Augen</w:t>
              <w:softHyphen/>
              <w:t>arzt auf</w:t>
              <w:softHyphen/>
              <w:t>suchen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Hautkontakt:</w:t>
            </w:r>
            <w:r>
              <w:rPr/>
              <w:t xml:space="preserve"> </w:t>
            </w:r>
            <w:r>
              <w:rPr>
                <w:sz w:val="18"/>
              </w:rPr>
              <w:t>Stark ver</w:t>
              <w:softHyphen/>
              <w:t>un</w:t>
              <w:softHyphen/>
              <w:t>reinigte Klei</w:t>
              <w:softHyphen/>
              <w:t>dung aus</w:t>
              <w:softHyphen/>
              <w:t>ziehen.</w:t>
            </w:r>
            <w:r>
              <w:rPr/>
              <w:t xml:space="preserve"> </w:t>
            </w:r>
            <w:r>
              <w:rPr>
                <w:sz w:val="18"/>
              </w:rPr>
              <w:t>Mit viel Was</w:t>
              <w:softHyphen/>
              <w:t>ser und Sei</w:t>
              <w:softHyphen/>
              <w:t>fe rei</w:t>
              <w:softHyphen/>
              <w:t>ni</w:t>
              <w:softHyphen/>
              <w:t>gen.</w:t>
            </w:r>
            <w:r>
              <w:rPr/>
              <w:t xml:space="preserve"> </w:t>
            </w:r>
            <w:r>
              <w:rPr>
                <w:sz w:val="18"/>
              </w:rPr>
              <w:t>Keine Ver</w:t>
              <w:softHyphen/>
              <w:t>dünnungs-/Löse</w:t>
              <w:softHyphen/>
              <w:t>mittel!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Einatmen:</w:t>
            </w:r>
            <w:r>
              <w:rPr/>
              <w:t xml:space="preserve"> </w:t>
            </w:r>
            <w:r>
              <w:rPr>
                <w:sz w:val="18"/>
              </w:rPr>
              <w:t>Frisch</w:t>
              <w:softHyphen/>
              <w:t>luft!</w:t>
            </w:r>
            <w:r>
              <w:rPr/>
              <w:t xml:space="preserve"> </w:t>
            </w:r>
            <w:r>
              <w:rPr>
                <w:sz w:val="18"/>
              </w:rPr>
              <w:t>Bei Bewusst</w:t>
              <w:softHyphen/>
              <w:t>losig</w:t>
              <w:softHyphen/>
              <w:t>keit Atem</w:t>
              <w:softHyphen/>
              <w:t>wege frei</w:t>
              <w:softHyphen/>
              <w:t>halten (Zahn</w:t>
              <w:softHyphen/>
              <w:t>prothe</w:t>
              <w:softHyphen/>
              <w:t>sen, Erbrochenes ent</w:t>
              <w:softHyphen/>
              <w:t>fernen, stabile Seiten</w:t>
              <w:softHyphen/>
              <w:t>lagerung), Atmung und Puls über</w:t>
              <w:softHyphen/>
              <w:t>wachen.</w:t>
            </w:r>
            <w:r>
              <w:rPr/>
              <w:t xml:space="preserve"> </w:t>
            </w:r>
            <w:r>
              <w:rPr>
                <w:sz w:val="18"/>
              </w:rPr>
              <w:t>Bei Atem- oder Herz</w:t>
              <w:softHyphen/>
              <w:t>still</w:t>
              <w:softHyphen/>
              <w:t>stand: künst</w:t>
              <w:softHyphen/>
              <w:t>liche Beat</w:t>
              <w:softHyphen/>
              <w:t>mung und Herz</w:t>
              <w:softHyphen/>
              <w:t>druck</w:t>
              <w:softHyphen/>
              <w:t>mas</w:t>
              <w:softHyphen/>
              <w:t>sage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Nach Verschlucken:</w:t>
            </w:r>
            <w:r>
              <w:rPr/>
              <w:t xml:space="preserve"> </w:t>
            </w:r>
            <w:r>
              <w:rPr>
                <w:sz w:val="18"/>
              </w:rPr>
              <w:t>Kein Er</w:t>
              <w:softHyphen/>
              <w:t>brechen her</w:t>
              <w:softHyphen/>
              <w:t>bei</w:t>
              <w:softHyphen/>
              <w:t>führen.</w:t>
            </w:r>
            <w:r>
              <w:rPr/>
              <w:t xml:space="preserve"> </w:t>
            </w:r>
            <w:r>
              <w:rPr>
                <w:sz w:val="18"/>
              </w:rPr>
              <w:t>In klei</w:t>
              <w:softHyphen/>
              <w:t>nen Schlucken viel Was</w:t>
              <w:softHyphen/>
              <w:t>ser trin</w:t>
              <w:softHyphen/>
              <w:t>ken las</w:t>
              <w:softHyphen/>
              <w:t>sen.</w:t>
            </w:r>
            <w:r>
              <w:rPr/>
              <w:t xml:space="preserve"> </w:t>
            </w:r>
            <w:r>
              <w:rPr>
                <w:sz w:val="18"/>
              </w:rPr>
              <w:t>Gabe von medi</w:t>
              <w:softHyphen/>
              <w:t>zini</w:t>
              <w:softHyphen/>
              <w:t>schem Kohle</w:t>
              <w:softHyphen/>
              <w:t>pul</w:t>
              <w:softHyphen/>
              <w:t>ver.</w:t>
            </w:r>
            <w:r>
              <w:rPr/>
              <w:t xml:space="preserve"> </w:t>
            </w:r>
            <w:r>
              <w:rPr>
                <w:sz w:val="18"/>
              </w:rPr>
              <w:br/>
            </w:r>
            <w:r>
              <w:rPr>
                <w:b/>
                <w:bCs/>
                <w:sz w:val="18"/>
              </w:rPr>
              <w:t>Ersthelfer: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pBdr>
          <w:top w:val="single" w:sz="24" w:space="0" w:color="FF0000"/>
          <w:left w:val="single" w:sz="24" w:space="0" w:color="FF0000"/>
          <w:bottom w:val="single" w:sz="24" w:space="0" w:color="FF0000"/>
          <w:right w:val="single" w:sz="24" w:space="0" w:color="FF0000"/>
        </w:pBdr>
        <w:spacing w:lineRule="auto" w:line="240" w:before="0" w:after="0"/>
        <w:ind w:left="57" w:hanging="0"/>
        <w:jc w:val="center"/>
        <w:rPr/>
      </w:pPr>
      <w:r>
        <w:rPr>
          <w:b/>
          <w:sz w:val="22"/>
        </w:rPr>
        <w:t>Sachgerechte Entsorgung</w:t>
      </w: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1169"/>
      </w:tblGrid>
      <w:tr>
        <w:trPr/>
        <w:tc>
          <w:tcPr>
            <w:tcW w:w="8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>ten!</w:t>
            </w:r>
            <w:r>
              <w:rPr/>
              <w:t xml:space="preserve"> </w:t>
            </w:r>
            <w:r>
              <w:rPr>
                <w:sz w:val="18"/>
              </w:rPr>
              <w:t>Zur Ent</w:t>
              <w:softHyphen/>
              <w:t>sor</w:t>
              <w:softHyphen/>
              <w:t>gung sam</w:t>
              <w:softHyphen/>
              <w:t>meln in:</w:t>
            </w:r>
            <w:r>
              <w:rPr/>
              <w:t xml:space="preserve"> </w:t>
            </w:r>
            <w:r>
              <w:rPr>
                <w:sz w:val="18"/>
              </w:rPr>
              <w:br/>
              <w:t>Flüssige Produktreste:</w:t>
              <w:br/>
              <w:t>Ausgetrocknete Produktreste: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92"/>
      <w:gridCol w:w="1542"/>
      <w:gridCol w:w="4904"/>
    </w:tblGrid>
    <w:tr>
      <w:trPr/>
      <w:tc>
        <w:tcPr>
          <w:tcW w:w="3192" w:type="dxa"/>
          <w:tcBorders/>
        </w:tcPr>
        <w:p>
          <w:pPr>
            <w:pStyle w:val="Header"/>
            <w:rPr/>
          </w:pPr>
          <w:r>
            <w:rPr/>
            <w:t>Betriebsanweisung Nr.:</w:t>
          </w:r>
        </w:p>
      </w:tc>
      <w:tc>
        <w:tcPr>
          <w:tcW w:w="1542" w:type="dxa"/>
          <w:tcBorders>
            <w:right w:val="single" w:sz="4" w:space="0" w:color="000000"/>
          </w:tcBorders>
          <w:tcMar>
            <w:right w:w="85" w:type="dxa"/>
          </w:tcMar>
        </w:tcPr>
        <w:p>
          <w:pPr>
            <w:pStyle w:val="Header"/>
            <w:jc w:val="right"/>
            <w:rPr/>
          </w:pPr>
          <w:r>
            <w:rPr/>
            <w:t>06/2015</w:t>
          </w:r>
        </w:p>
      </w:tc>
      <w:tc>
        <w:tcPr>
          <w:tcW w:w="4904" w:type="dxa"/>
          <w:tcBorders>
            <w:left w:val="single" w:sz="4" w:space="0" w:color="000000"/>
          </w:tcBorders>
          <w:tcMar>
            <w:left w:w="85" w:type="dxa"/>
          </w:tcMar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Betrieb:</w:t>
          </w:r>
        </w:p>
      </w:tc>
    </w:tr>
    <w:tr>
      <w:trPr/>
      <w:tc>
        <w:tcPr>
          <w:tcW w:w="4734" w:type="dxa"/>
          <w:gridSpan w:val="2"/>
          <w:tcBorders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Gemäß §14 Gefahrstoffverordnung</w:t>
          </w:r>
        </w:p>
      </w:tc>
      <w:tc>
        <w:tcPr>
          <w:tcW w:w="4904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4734" w:type="dxa"/>
          <w:gridSpan w:val="2"/>
          <w:tcBorders>
            <w:top w:val="single" w:sz="12" w:space="0" w:color="000000"/>
          </w:tcBorders>
        </w:tcPr>
        <w:p>
          <w:pPr>
            <w:pStyle w:val="Header"/>
            <w:rPr/>
          </w:pPr>
          <w:r>
            <w:rPr/>
            <w:t>Baustelle / Tätigkeit</w:t>
          </w:r>
        </w:p>
      </w:tc>
      <w:tc>
        <w:tcPr>
          <w:tcW w:w="4904" w:type="dxa"/>
          <w:tcBorders>
            <w:top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r>
            <w:rPr/>
            <w:t xml:space="preserve">Druckdatum: </w:t>
          </w:r>
          <w:r>
            <w:rPr/>
            <w:fldChar w:fldCharType="begin"/>
          </w:r>
          <w:r>
            <w:rPr/>
            <w:instrText xml:space="preserve"> PRINTDATE \@"dd.MM.yyyy" </w:instrText>
          </w:r>
          <w:r>
            <w:rPr/>
            <w:fldChar w:fldCharType="separate"/>
          </w:r>
          <w:r>
            <w:rPr/>
            <w:t>15.06.201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21:00Z</dcterms:created>
  <dc:creator>Matthias Kaiser</dc:creator>
  <dc:description/>
  <dc:language>en-US</dc:language>
  <cp:lastModifiedBy>Andreas</cp:lastModifiedBy>
  <cp:lastPrinted>2015-06-15T07:04:00Z</cp:lastPrinted>
  <dcterms:modified xsi:type="dcterms:W3CDTF">2017-02-08T11:21:00Z</dcterms:modified>
  <cp:revision>2</cp:revision>
  <dc:subject/>
  <dc:title/>
</cp:coreProperties>
</file>